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pPr>
      <w:r>
        <w:rPr>
          <w:rFonts w:cs="Arial" w:ascii="Arial" w:hAnsi="Arial"/>
          <w:sz w:val="20"/>
        </w:rPr>
        <w:t>At the beginning of His second year of ministry, Jesus traveled from Samaria into the northern area of Galilee.  During His extensive ministry in this region, Jesus used the city of Capernaum as His “headquarters” and hometown</w:t>
      </w:r>
      <w:r>
        <w:rPr>
          <w:rStyle w:val="FootnoteCharacters"/>
          <w:rStyle w:val="FootnoteAnchor"/>
          <w:rFonts w:cs="Arial" w:ascii="Arial" w:hAnsi="Arial"/>
          <w:sz w:val="20"/>
        </w:rPr>
        <w:footnoteReference w:id="2"/>
      </w:r>
      <w:r>
        <w:rPr>
          <w:rFonts w:cs="Arial" w:ascii="Arial" w:hAnsi="Arial"/>
          <w:sz w:val="20"/>
        </w:rPr>
        <w:t>.  The first period of this 2</w:t>
      </w:r>
      <w:r>
        <w:rPr>
          <w:rFonts w:cs="Arial" w:ascii="Arial" w:hAnsi="Arial"/>
          <w:sz w:val="20"/>
          <w:vertAlign w:val="superscript"/>
        </w:rPr>
        <w:t>nd</w:t>
      </w:r>
      <w:r>
        <w:rPr>
          <w:rFonts w:cs="Arial" w:ascii="Arial" w:hAnsi="Arial"/>
          <w:sz w:val="20"/>
        </w:rPr>
        <w:t xml:space="preserve"> year is comprised of the four months prior to the Feast of the Passover</w:t>
      </w:r>
      <w:r>
        <w:rPr>
          <w:rStyle w:val="EndnoteCharacters"/>
          <w:rStyle w:val="EndnoteAnchor"/>
          <w:rFonts w:cs="Arial" w:ascii="Arial" w:hAnsi="Arial"/>
          <w:sz w:val="20"/>
        </w:rPr>
        <w:endnoteReference w:id="2"/>
      </w:r>
      <w:r>
        <w:rPr>
          <w:rFonts w:cs="Arial" w:ascii="Arial" w:hAnsi="Arial"/>
          <w:sz w:val="20"/>
        </w:rPr>
        <w:t xml:space="preserve"> in Jerusalem and it seems in scripture to be divided according to locations:  Jesus would first travel throughout Galilee, return to minister in Capernaum, again travel throughout Galilee, and then again return to Capernaum.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John 4:45 So when He came to Galilee, the Galileans received Him, having seen all the things that He did in Jerusalem at the feast; for they themselves also went to the feas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 response of the Galileans toward Jesus was quite different than the religious leaders in Jerusalem.  They had seen Jesus perform many miracles during the last Passover and Jesus’ fame was growing as they awaited His visit with a great expectancy!</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John 4:46-47 Therefore He came again to Cana of Galilee where He had made the water wine. And there was a royal official whose son was sick at Capernaum. 47 When he heard that Jesus had come out of Judea into Galilee, he went to Him and was imploring Him to come down and heal his son; for he was at the point of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began to travel throughout Galilee and eventually came to the town of Cana where He had earlier performed His first miracle.  It was here that a government official from Capernaum found Jesus and asked Him to come back to Capernaum and heal his dying son.    </w:t>
      </w:r>
    </w:p>
    <w:p>
      <w:pPr>
        <w:pStyle w:val="Normal"/>
        <w:rPr>
          <w:rFonts w:ascii="Arial" w:hAnsi="Arial" w:cs="Arial"/>
          <w:sz w:val="20"/>
        </w:rPr>
      </w:pPr>
      <w:r>
        <w:rPr>
          <w:rFonts w:cs="Arial" w:ascii="Arial" w:hAnsi="Arial"/>
          <w:sz w:val="20"/>
        </w:rPr>
      </w:r>
    </w:p>
    <w:p>
      <w:pPr>
        <w:pStyle w:val="TextBody"/>
        <w:rPr/>
      </w:pPr>
      <w:r>
        <w:rPr/>
        <w:t xml:space="preserve">John 4:48-50 So Jesus said to him, "Unless you people see signs and wonders, you simply will not believe." 49 The royal official said to Him, " Sir, come down before my child dies." 50 Jesus said to him, " Go; your son lives." The man believed the word that Jesus spoke to him and started off.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response to this man seems a bit harsh until it is realized that “you people” and “you” in Jesus’ statement is in the plural form and that He was addressing not the man, but the people of the town of Cana.  Throughout Jesus’ ministry, the people of the town of Capernaum had a greater expectancy, faith, and acceptance of Jesus’ works than some of the other Galilean towns, and obviously the people of Cana were lacking in these areas somewhat.  I had been Mary who possessed the great faith in Jesus at the first miracle in Cana, and not a native of the city.  Here, God allowed a Capernaum man to travel to Cana so that the crowds could see true faith in action, because it took great faith to leave Jesus and return home before any evidence of the miracle had been seen.  Even today, God will often send someone with a great need and a great faith into the midst of a group of people who do not have great faith, to increase their expectancy and in hopes of sparking a revival of their belief</w:t>
      </w:r>
      <w:r>
        <w:rPr>
          <w:rStyle w:val="EndnoteCharacters"/>
          <w:rStyle w:val="EndnoteAnchor"/>
          <w:rFonts w:cs="Arial" w:ascii="Arial" w:hAnsi="Arial"/>
          <w:sz w:val="20"/>
        </w:rPr>
        <w:end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John 4:51-53 As he was now going down, his slaves met him, saying that his son was living. 52 So he inquired of them the hour when he began to get better. Then they said to him, "Yesterday at the seventh hour the fever left him." 53 So the father knew that it was at that hour in which Jesus said to him, "Your son lives"; and he himself believed and his whole househ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man began to travel back to Capernaum, some of his slaves met him and said that his son was healed!  When they worked out all of the details, they were astonished to realize that it was at the exact moment that Jesus had spoken to the man, “Your son lives!”  This man and his family and servants all became believers and followers of Jesus Christ.  </w:t>
      </w:r>
    </w:p>
    <w:p>
      <w:pPr>
        <w:pStyle w:val="Normal"/>
        <w:rPr>
          <w:rFonts w:ascii="Arial" w:hAnsi="Arial" w:cs="Arial"/>
          <w:sz w:val="20"/>
        </w:rPr>
      </w:pPr>
      <w:r>
        <w:rPr>
          <w:rFonts w:cs="Arial" w:ascii="Arial" w:hAnsi="Arial"/>
          <w:sz w:val="20"/>
        </w:rPr>
      </w:r>
    </w:p>
    <w:p>
      <w:pPr>
        <w:pStyle w:val="TextBody"/>
        <w:rPr/>
      </w:pPr>
      <w:r>
        <w:rPr/>
        <w:t xml:space="preserve">Luke 4:16 And He came to Nazareth, where He had been brought up; and as was His custom, He entered the synagogue on the Sabbath, and stood up to re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leaving Cana, Jesus traveled back to His childhood home of Nazareth for the first time since actively beginning His ministry.  On the Sabbath day, Jesus attended the synagogue as He had done all of His life.  The Jewish synagogue was a local place of teaching and instruction within each Jewish town.  No sacrifices were performed here, but it served as a place to congregate and learn the Word of the Lord each week.  In those days, anyone who was Jewish could stand up, read from the scriptures, and talk about them</w:t>
      </w:r>
      <w:r>
        <w:rPr>
          <w:rStyle w:val="FootnoteCharacters"/>
          <w:rStyle w:val="FootnoteAnchor"/>
          <w:rFonts w:cs="Arial" w:ascii="Arial" w:hAnsi="Arial"/>
          <w:sz w:val="20"/>
        </w:rPr>
        <w:footnoteReference w:id="4"/>
      </w:r>
      <w:r>
        <w:rPr>
          <w:rFonts w:cs="Arial" w:ascii="Arial" w:hAnsi="Arial"/>
          <w:sz w:val="20"/>
        </w:rPr>
        <w:t xml:space="preserve">.  As it has been some time since He had returned “home,” Jesus was probably already the center of attention on this Sabbath, and so when He volunteered to read the scriptures for this week, everyone was really interested, and yet none of them were really prepared for what was about to happen!      </w:t>
      </w:r>
    </w:p>
    <w:p>
      <w:pPr>
        <w:pStyle w:val="Normal"/>
        <w:rPr>
          <w:rFonts w:ascii="Arial" w:hAnsi="Arial" w:cs="Arial"/>
          <w:sz w:val="20"/>
        </w:rPr>
      </w:pPr>
      <w:r>
        <w:rPr>
          <w:rFonts w:cs="Arial" w:ascii="Arial" w:hAnsi="Arial"/>
          <w:sz w:val="20"/>
        </w:rPr>
      </w:r>
    </w:p>
    <w:p>
      <w:pPr>
        <w:pStyle w:val="TextBody"/>
        <w:rPr/>
      </w:pPr>
      <w:r>
        <w:rPr/>
        <w:t xml:space="preserve">Luke 4:17-18 And the book of the prophet Isaiah was handed to Him. And He opened the book and found the place where it was written, 18 "THE SPIRIT OF THE LORD IS UPON ME, BECAUSE HE ANOINTED ME TO PREACH THE GOSPEL TO THE POOR. HE HAS SENT ME TO PROCLAIM RELEASE TO THE CAPTIVES, AND RECOVERY OF SIGHT TO THE BLIND, TO SET FREE THOSE WHO ARE OPPRESSED, 19 TO PROCLAIM THE FAVORABLE YEAR OF THE LO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turned to the 61</w:t>
      </w:r>
      <w:r>
        <w:rPr>
          <w:rFonts w:cs="Arial" w:ascii="Arial" w:hAnsi="Arial"/>
          <w:sz w:val="20"/>
          <w:vertAlign w:val="superscript"/>
        </w:rPr>
        <w:t>st</w:t>
      </w:r>
      <w:r>
        <w:rPr>
          <w:rFonts w:cs="Arial" w:ascii="Arial" w:hAnsi="Arial"/>
          <w:sz w:val="20"/>
        </w:rPr>
        <w:t xml:space="preserve"> chapter of Isaiah and began to read a prophecy about how the coming Messiah would “preach the gospel,” “free the captives and oppressed,” and “heal the sick.”  </w:t>
      </w:r>
    </w:p>
    <w:p>
      <w:pPr>
        <w:pStyle w:val="Normal"/>
        <w:rPr>
          <w:rFonts w:ascii="Arial" w:hAnsi="Arial" w:cs="Arial"/>
          <w:sz w:val="20"/>
        </w:rPr>
      </w:pPr>
      <w:r>
        <w:rPr>
          <w:rFonts w:cs="Arial" w:ascii="Arial" w:hAnsi="Arial"/>
          <w:sz w:val="20"/>
        </w:rPr>
      </w:r>
    </w:p>
    <w:p>
      <w:pPr>
        <w:pStyle w:val="TextBody"/>
        <w:rPr/>
      </w:pPr>
      <w:r>
        <w:rPr/>
        <w:t xml:space="preserve">Luke 4:20-21 And He closed the book, gave it back to the attendant and sat down; and the eyes of all in the synagogue were fixed on Him. 21 And He began to say to them, "Today this Scripture has been fulfilled in your hea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the scrolls were so valuable, they were replaced after each reading and then the one who was to speak would sit while the audience stood listening to him.  All of this was established synagogue “tradition” but, on this day, the tradition was to be shattered because instead of talking about a Messiah that would one day come in the future, Jesus began with “today this scripture has been fulfilled in your hearing!”  He was in effect saying, “I am your Messiah, and I’m here to do all that the scripture said I am to do!”  </w:t>
      </w:r>
    </w:p>
    <w:p>
      <w:pPr>
        <w:pStyle w:val="Normal"/>
        <w:rPr>
          <w:rFonts w:ascii="Arial" w:hAnsi="Arial" w:eastAsia="Arial" w:cs="Arial"/>
          <w:sz w:val="20"/>
        </w:rPr>
      </w:pPr>
      <w:r>
        <w:rPr>
          <w:rFonts w:eastAsia="Arial" w:cs="Arial" w:ascii="Arial" w:hAnsi="Arial"/>
          <w:sz w:val="20"/>
        </w:rPr>
        <w:t xml:space="preserve"> </w:t>
      </w:r>
    </w:p>
    <w:p>
      <w:pPr>
        <w:pStyle w:val="TextBody"/>
        <w:rPr/>
      </w:pPr>
      <w:r>
        <w:rPr/>
        <w:t xml:space="preserve">Luke 4:22 And all were speaking well of Him, and wondering at the gracious words which were falling from His lips; and they were saying, " Is this not Joseph's s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eople were amazed and admitted that Jesus spoke well and eloquently</w:t>
      </w:r>
      <w:r>
        <w:rPr>
          <w:rStyle w:val="EndnoteCharacters"/>
          <w:rStyle w:val="EndnoteAnchor"/>
          <w:rFonts w:cs="Arial" w:ascii="Arial" w:hAnsi="Arial"/>
          <w:sz w:val="20"/>
        </w:rPr>
        <w:endnoteReference w:id="4"/>
      </w:r>
      <w:r>
        <w:rPr>
          <w:rFonts w:cs="Arial" w:ascii="Arial" w:hAnsi="Arial"/>
          <w:sz w:val="20"/>
        </w:rPr>
        <w:t xml:space="preserve">, but they were also filled with doubt and began to say, “is this not the son of Joseph?”    </w:t>
      </w:r>
    </w:p>
    <w:p>
      <w:pPr>
        <w:pStyle w:val="Normal"/>
        <w:rPr>
          <w:rFonts w:ascii="Arial" w:hAnsi="Arial" w:cs="Arial"/>
          <w:sz w:val="20"/>
        </w:rPr>
      </w:pPr>
      <w:r>
        <w:rPr>
          <w:rFonts w:cs="Arial" w:ascii="Arial" w:hAnsi="Arial"/>
          <w:sz w:val="20"/>
        </w:rPr>
      </w:r>
    </w:p>
    <w:p>
      <w:pPr>
        <w:pStyle w:val="TextBody"/>
        <w:rPr/>
      </w:pPr>
      <w:r>
        <w:rPr/>
        <w:t xml:space="preserve">Luke 4:24 And He said, "Truly I say to you, no prophet is welcome in his homet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wanted to do great miracles and wonders and yet could not because of the unbelief of the people.  Their familiarity with Him growing up there had led to “contempt” and they prejudiced themselves against the revelation that He could be their Messiah.  </w:t>
      </w:r>
    </w:p>
    <w:p>
      <w:pPr>
        <w:pStyle w:val="Normal"/>
        <w:rPr>
          <w:rFonts w:ascii="Arial" w:hAnsi="Arial" w:cs="Arial"/>
          <w:sz w:val="20"/>
        </w:rPr>
      </w:pPr>
      <w:r>
        <w:rPr>
          <w:rFonts w:cs="Arial" w:ascii="Arial" w:hAnsi="Arial"/>
          <w:sz w:val="20"/>
        </w:rPr>
      </w:r>
    </w:p>
    <w:p>
      <w:pPr>
        <w:pStyle w:val="TextBody"/>
        <w:rPr/>
      </w:pPr>
      <w:r>
        <w:rPr/>
        <w:t xml:space="preserve">Luke 4:28-30 And all the people in the synagogue were filled with rage as they heard these things; 29 and they got up and drove Him out of the city, and led Him to the brow of the hill on which their city had been built, in order to throw Him down the cliff. 30 But passing through their midst, He went His w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tonishingly, the people of Nazareth were so irate at Jesus claiming to be a miracle worker and their Messiah, that they drove Him out of the synagogue and out of the city and were going to fling Him over a cliff, before He escaped!  They would not permit themselves to believe that this One who had grown up among them and worked in the local carpenter’s shop could be so used of God!</w:t>
      </w:r>
      <w:r>
        <w:rPr>
          <w:rStyle w:val="EndnoteCharacters"/>
          <w:rStyle w:val="EndnoteAnchor"/>
          <w:rFonts w:cs="Arial" w:ascii="Arial" w:hAnsi="Arial"/>
          <w:sz w:val="20"/>
        </w:rPr>
        <w:endnoteReference w:id="5"/>
      </w:r>
      <w:r>
        <w:rPr>
          <w:rFonts w:cs="Arial" w:ascii="Arial" w:hAnsi="Arial"/>
          <w:sz w:val="20"/>
        </w:rPr>
        <w:t xml:space="preserve">  Unfortunately, this incident is known as the “first Nazareth rejection” because the hometown of Jesus would again later reject His ministry.    </w:t>
      </w:r>
    </w:p>
    <w:p>
      <w:pPr>
        <w:pStyle w:val="Normal"/>
        <w:rPr>
          <w:rFonts w:ascii="Arial" w:hAnsi="Arial" w:cs="Arial"/>
          <w:sz w:val="20"/>
        </w:rPr>
      </w:pPr>
      <w:r>
        <w:rPr>
          <w:rFonts w:cs="Arial" w:ascii="Arial" w:hAnsi="Arial"/>
          <w:sz w:val="20"/>
        </w:rPr>
      </w:r>
    </w:p>
    <w:p>
      <w:pPr>
        <w:pStyle w:val="TextBody"/>
        <w:rPr/>
      </w:pPr>
      <w:r>
        <w:rPr/>
        <w:t xml:space="preserve">Matt 4:18-20 Now as Jesus was walking by the Sea of Galilee, He saw two brothers, Simon who was called Peter, and Andrew his brother, casting a net into the sea; for they were fishermen. 19 And He said to them, " Follow Me, and I will make you fishers of men." 20 Immediately they left their nets and followed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til this point, the first disciples of Jesus had traveled intermittently with Him and yet continued to work their normal jobs</w:t>
      </w:r>
      <w:r>
        <w:rPr>
          <w:rStyle w:val="FootnoteCharacters"/>
          <w:rStyle w:val="FootnoteAnchor"/>
          <w:rFonts w:cs="Arial" w:ascii="Arial" w:hAnsi="Arial"/>
          <w:sz w:val="20"/>
        </w:rPr>
        <w:footnoteReference w:id="5"/>
      </w:r>
      <w:r>
        <w:rPr>
          <w:rFonts w:cs="Arial" w:ascii="Arial" w:hAnsi="Arial"/>
          <w:sz w:val="20"/>
        </w:rPr>
        <w:t>.  Now it was time for them to completely “sell out” and to accompany Jesus everyday and to develop their own ministries.  When Jesus called to Andrew and Simon Peter, it was the call to follow Him into full-time ministry, and they did not hesitate to obey</w:t>
      </w:r>
      <w:r>
        <w:rPr>
          <w:rStyle w:val="FootnoteCharacters"/>
          <w:rStyle w:val="FootnoteAnchor"/>
          <w:rFonts w:cs="Arial" w:ascii="Arial" w:hAnsi="Arial"/>
          <w:sz w:val="20"/>
        </w:rPr>
        <w:footnoteReference w:id="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Matt 4:21-22 Going on from there He saw two other brothers, James the son of Zebedee, and John his brother, in the boat with Zebedee their father, mending their nets; and He called them. 22 Immediately they left the boat and their father, and followed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ing upon John and James, Jesus issued them the same call to follow Him and to leave the family fishing business behind and both disciples willingly and immediately obeyed.  They were willing to forsake their future in their father’s successful business to obey the will of God in their lives!</w:t>
      </w:r>
      <w:r>
        <w:rPr>
          <w:rStyle w:val="EndnoteCharacters"/>
          <w:rStyle w:val="EndnoteAnchor"/>
          <w:rFonts w:cs="Arial" w:ascii="Arial" w:hAnsi="Arial"/>
          <w:sz w:val="20"/>
        </w:rPr>
        <w:endnoteReference w:id="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Luke 4:31-32 And He came down to Capernaum, a city of Galilee, and He was teaching them on the Sabbath; 32 and they were amazed at His teaching, for His message was with auth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turning to the city of Capernaum, Jesus began to teach the people on the Sabbath days as He had attempted to do in Nazareth, but here the people responded enthusiastically to His message and received His teaching.  </w:t>
      </w:r>
    </w:p>
    <w:p>
      <w:pPr>
        <w:pStyle w:val="Normal"/>
        <w:rPr>
          <w:rFonts w:ascii="Arial" w:hAnsi="Arial" w:cs="Arial"/>
          <w:sz w:val="20"/>
        </w:rPr>
      </w:pPr>
      <w:r>
        <w:rPr>
          <w:rFonts w:cs="Arial" w:ascii="Arial" w:hAnsi="Arial"/>
          <w:sz w:val="20"/>
        </w:rPr>
      </w:r>
    </w:p>
    <w:p>
      <w:pPr>
        <w:pStyle w:val="TextBody"/>
        <w:rPr/>
      </w:pPr>
      <w:r>
        <w:rPr/>
        <w:t xml:space="preserve">Luke 4:33-34 In the synagogue there was a man possessed by the spirit of an unclean demon, and he cried out with a loud voice, 34 "Let us alone! What business do we have with each other, Jesus of Nazareth? Have You come to destroy us? I know who You are —  the Holy One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ne Sabbath day, a man possessed by a devil began to cry out and cause a great disturbance:  even the devils were beginning to realize who Jesus was!  </w:t>
      </w:r>
    </w:p>
    <w:p>
      <w:pPr>
        <w:pStyle w:val="Normal"/>
        <w:rPr>
          <w:rFonts w:ascii="Arial" w:hAnsi="Arial" w:cs="Arial"/>
          <w:sz w:val="20"/>
        </w:rPr>
      </w:pPr>
      <w:r>
        <w:rPr>
          <w:rFonts w:cs="Arial" w:ascii="Arial" w:hAnsi="Arial"/>
          <w:sz w:val="20"/>
        </w:rPr>
      </w:r>
    </w:p>
    <w:p>
      <w:pPr>
        <w:pStyle w:val="TextBody"/>
        <w:rPr/>
      </w:pPr>
      <w:r>
        <w:rPr/>
        <w:t xml:space="preserve">Luke 4:35-37 But Jesus rebuked him, saying, "Be quiet and come out of him!" And when the demon had thrown him down in the midst of the people, he came out of him without doing him any harm. 36 And amazement came upon them all, and they began talking with one another saying, "What is this message? For with authority and power He commands the unclean spirits and they come out." 37 And the report about Him was spreading into every locality in the surrounding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Jesus easily cleansed the man and cast the devil out, the people of Capernaum were amazed and word began to spread throughout the countryside of His power and authority.  Jesus’ fame was rising rapidly, but Jesus was not just doing miracles for miracles sake, but was using His supernatural power to draw people so that they could hear His message because the miracles would not save their soul, but His message would!  </w:t>
      </w:r>
    </w:p>
    <w:p>
      <w:pPr>
        <w:pStyle w:val="Normal"/>
        <w:rPr>
          <w:rFonts w:ascii="Arial" w:hAnsi="Arial" w:cs="Arial"/>
          <w:sz w:val="20"/>
        </w:rPr>
      </w:pPr>
      <w:r>
        <w:rPr>
          <w:rFonts w:cs="Arial" w:ascii="Arial" w:hAnsi="Arial"/>
          <w:sz w:val="20"/>
        </w:rPr>
      </w:r>
    </w:p>
    <w:p>
      <w:pPr>
        <w:pStyle w:val="TextBody"/>
        <w:rPr/>
      </w:pPr>
      <w:r>
        <w:rPr/>
        <w:t xml:space="preserve">Mark 1:29-31 And immediately after they came out of the synagogue, they came into the house of Simon and Andrew, with James and John. 30 Now Simon's mother-in-law was lying sick with a fever; and immediately they spoke to Jesus about her. 31 And He came to her and raised her up, taking her by the hand, and the fever left her, and she waited on th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casting the devil out of the man in the synagogue that day, Jesus and His disciples went to Simon Peter’s house to eat.  Simon Peter’s mother-in-law was sick and Jesus miraculously touched her and healed her</w:t>
      </w:r>
      <w:r>
        <w:rPr>
          <w:rStyle w:val="EndnoteCharacters"/>
          <w:rStyle w:val="EndnoteAnchor"/>
          <w:rFonts w:cs="Arial" w:ascii="Arial" w:hAnsi="Arial"/>
          <w:sz w:val="20"/>
        </w:rPr>
        <w:endnoteReference w:id="7"/>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Mark 1:32-34 When evening came, after the sun had set, they began bringing to Him all who were ill and those who were demon-possessed. 33 And the whole city had gathered at the door. 34 And He healed many who were ill with various diseases, and cast out many demons; and He was not permitting the demons to speak, because they knew who He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ospel of Mark attempts to outline what was a “typical day of work” during this time of Jesus’ ministry.  The morning was spent in the synagogue teaching the people and casting out the devil.  After lunchtime, He retired to Simon Peter’s house where He healed Peter’s mother-in-law and got a bite to eat.  In the evening they discovered that “the whole city had gathered at the door, and He healed many!”  As we study the many events of this day in Jesus’ ministry, it is astonishing to remember that He had many such days that are not recorded lest the Gospels become redundant.  Jesus was truly devoted to His earthly mission unlike any other prophet had ever been!      </w:t>
      </w:r>
    </w:p>
    <w:p>
      <w:pPr>
        <w:pStyle w:val="Normal"/>
        <w:rPr>
          <w:rFonts w:ascii="Arial" w:hAnsi="Arial" w:cs="Arial"/>
          <w:sz w:val="20"/>
        </w:rPr>
      </w:pPr>
      <w:r>
        <w:rPr>
          <w:rFonts w:cs="Arial" w:ascii="Arial" w:hAnsi="Arial"/>
          <w:sz w:val="20"/>
        </w:rPr>
      </w:r>
    </w:p>
    <w:p>
      <w:pPr>
        <w:pStyle w:val="TextBody"/>
        <w:rPr/>
      </w:pPr>
      <w:r>
        <w:rPr/>
        <w:t xml:space="preserve">Mark 1:35-39 In the early morning, while it was still dark, Jesus got up, left the house, and went away to a secluded place, and was praying there. 36 Simon and his companions searched for Him; 37 they found Him, and said to Him, "Everyone is looking for You." 38 He said to them, "Let us go somewhere else to the towns nearby, so that I may preach there also; for that is what I came for." 39 And He went into their synagogues throughout all Galilee, preaching and casting out the dem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rly in the morning before sunrise, Jesus left the house and found a secluded place to pray.  Immediately after sunrise, the disciples searched for Him and when they found Him said “everyone is looking for You.”  People had not left until after sunset the night before and already they were searching for Him again.  To avoid the crowds of Capernaum, Jesus and His disciples returned to traveling throughout Galilee preaching and doing miracles as had become His custom.  </w:t>
      </w:r>
    </w:p>
    <w:p>
      <w:pPr>
        <w:pStyle w:val="Normal"/>
        <w:rPr>
          <w:rFonts w:ascii="Arial" w:hAnsi="Arial" w:cs="Arial"/>
          <w:sz w:val="20"/>
        </w:rPr>
      </w:pPr>
      <w:r>
        <w:rPr>
          <w:rFonts w:cs="Arial" w:ascii="Arial" w:hAnsi="Arial"/>
          <w:sz w:val="20"/>
        </w:rPr>
      </w:r>
    </w:p>
    <w:p>
      <w:pPr>
        <w:pStyle w:val="TextBody"/>
        <w:rPr/>
      </w:pPr>
      <w:r>
        <w:rPr/>
        <w:t xml:space="preserve">Mark 1:40-42 And a leper came to Jesus, beseeching Him and falling on his knees before Him, and saying, "If You are willing, You can make me clean." 41 Moved with compassion, Jesus stretched out His hand and touched him, and said to him, "I am willing; be cleansed." 42 Immediately the leprosy left him and he was clean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Jesus’ time, leprosy was the most dreaded disease and at that time there was no known cure.  To contract the disease meant instant banishment from society and a horrible death awaited.  Leprosy affects the nervous system so that all feeling is lost in the outer extremities of the body.  It then causes sores to break forth on the skin and then the skin begins to recede from the orifices of the body resulting in a grotesque appearance.  It was not uncommon for lepers to injure themselves and not even realize that they had done so.  Because the disease was extremely contagious, In Jesus’ day lepers were required by law to keep their distance from towns and people and yet Jesus’ fame had grown so much that even the lepers had heard about His healing power.  Breaking all of the rules, this leper came with faith asking Jesus if He could be healed and to the people’s astonishment, this One called the Christ was able even to cure the dreaded disease of leprosy!</w:t>
      </w:r>
      <w:r>
        <w:rPr>
          <w:rStyle w:val="EndnoteCharacters"/>
          <w:rStyle w:val="EndnoteAnchor"/>
          <w:rFonts w:cs="Arial" w:ascii="Arial" w:hAnsi="Arial"/>
          <w:sz w:val="20"/>
        </w:rPr>
        <w:end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Mark 1:45 But he went out and began to proclaim it freely and to spread the news around, to such an extent that Jesus could no longer publicly enter a city, but stayed out in unpopulated areas; and they were coming to Him from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is point, Jesus’ fame was such that He could not publicly and prominently walk into a city to minister because of the excitement and press of the crowds and so He began to stay largely in remote areas where the crowds of those who were thronging Him would have room to mingle and respond without shutting down an urban area!  At this point, virtually everyone in Galilee has at least “heard” of Jesus.  </w:t>
      </w:r>
    </w:p>
    <w:p>
      <w:pPr>
        <w:pStyle w:val="Normal"/>
        <w:rPr>
          <w:rFonts w:ascii="Arial" w:hAnsi="Arial" w:cs="Arial"/>
          <w:sz w:val="20"/>
        </w:rPr>
      </w:pPr>
      <w:r>
        <w:rPr>
          <w:rFonts w:cs="Arial" w:ascii="Arial" w:hAnsi="Arial"/>
          <w:sz w:val="20"/>
        </w:rPr>
      </w:r>
    </w:p>
    <w:p>
      <w:pPr>
        <w:pStyle w:val="TextBody"/>
        <w:rPr/>
      </w:pPr>
      <w:r>
        <w:rPr/>
        <w:t xml:space="preserve">Mark 2:1-2 When He had come back to Capernaum several days afterward, it was heard that He was at home. 2 And many were gathered together, so that there was no longer room, not even near the door; and He was speaking the word to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had left Capernaum because they had so readily received His Word that He felt that He should focus on some of the other towns, and yet after He had left, the people of Capernaum had heard regular reports of what great things that He was doing.  When Jesus returned “home” to the city, the entire city came and packed out the house where He was teaching until there was no longer room for anyone to get near Him.  </w:t>
      </w:r>
    </w:p>
    <w:p>
      <w:pPr>
        <w:pStyle w:val="Normal"/>
        <w:rPr>
          <w:rFonts w:ascii="Arial" w:hAnsi="Arial" w:cs="Arial"/>
          <w:sz w:val="20"/>
        </w:rPr>
      </w:pPr>
      <w:r>
        <w:rPr>
          <w:rFonts w:cs="Arial" w:ascii="Arial" w:hAnsi="Arial"/>
          <w:sz w:val="20"/>
        </w:rPr>
      </w:r>
    </w:p>
    <w:p>
      <w:pPr>
        <w:pStyle w:val="TextBody"/>
        <w:rPr/>
      </w:pPr>
      <w:r>
        <w:rPr/>
        <w:t xml:space="preserve">Mark 2:3-4 And they came, bringing to Him a paralytic, carried by four men. 4 Being unable to get to Him because of the crowd, they removed the roof above Him; and when they had dug an opening, they let down the pallet on which the paralytic was ly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four men carrying a paralyzed friend could not get to Jesus because of the crowd, they decided to dig a hole in the roof and then let the man down on a pallet before Jesus in the house!  Whatever it took, people were willing to do in order to get to Jesus!  </w:t>
      </w:r>
    </w:p>
    <w:p>
      <w:pPr>
        <w:pStyle w:val="Normal"/>
        <w:rPr>
          <w:rFonts w:ascii="Arial" w:hAnsi="Arial" w:cs="Arial"/>
          <w:sz w:val="20"/>
        </w:rPr>
      </w:pPr>
      <w:r>
        <w:rPr>
          <w:rFonts w:cs="Arial" w:ascii="Arial" w:hAnsi="Arial"/>
          <w:sz w:val="20"/>
        </w:rPr>
      </w:r>
    </w:p>
    <w:p>
      <w:pPr>
        <w:pStyle w:val="TextBody"/>
        <w:rPr/>
      </w:pPr>
      <w:r>
        <w:rPr/>
        <w:t xml:space="preserve">Mark 2:5-7 And Jesus seeing their faith said to the paralytic, " Son, your sins are forgiven." 6 But some of the scribes were sitting there and reasoning in their hearts, 7 "Why does this man speak that way? He is blaspheming; who can forgive sins but God al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nowing exactly what the man’s physical need was, Jesus decided to use the opportunity to reveal more of His identity to the crowd.  Instead of immediately healing the man, Jesus said to him, “Son, your sins are forgiven.”  Some of the Jewish leaders</w:t>
      </w:r>
      <w:r>
        <w:rPr>
          <w:rStyle w:val="FootnoteCharacters"/>
          <w:rStyle w:val="FootnoteAnchor"/>
          <w:rFonts w:cs="Arial" w:ascii="Arial" w:hAnsi="Arial"/>
          <w:sz w:val="20"/>
        </w:rPr>
        <w:footnoteReference w:id="7"/>
      </w:r>
      <w:r>
        <w:rPr>
          <w:rFonts w:cs="Arial" w:ascii="Arial" w:hAnsi="Arial"/>
          <w:sz w:val="20"/>
        </w:rPr>
        <w:t xml:space="preserve"> thought to himself “only God can forgive sins, what is He saying?”  </w:t>
      </w:r>
    </w:p>
    <w:p>
      <w:pPr>
        <w:pStyle w:val="Normal"/>
        <w:rPr>
          <w:rFonts w:ascii="Arial" w:hAnsi="Arial" w:cs="Arial"/>
          <w:sz w:val="20"/>
        </w:rPr>
      </w:pPr>
      <w:r>
        <w:rPr>
          <w:rFonts w:cs="Arial" w:ascii="Arial" w:hAnsi="Arial"/>
          <w:sz w:val="20"/>
        </w:rPr>
      </w:r>
    </w:p>
    <w:p>
      <w:pPr>
        <w:pStyle w:val="TextBody"/>
        <w:rPr/>
      </w:pPr>
      <w:r>
        <w:rPr/>
        <w:t xml:space="preserve">Mark 2:8-11 Immediately Jesus, aware in His spirit that they were reasoning that way within themselves, said to them, "Why are you reasoning about these things in your hearts? 9 "Which is easier, to say to the paralytic, 'Your sins are forgiven'; or to say, 'Get up, and pick up your pallet and walk'? 10 "But so that you may know that the Son of Man has authority on earth to forgive sins" — He said to the paralytic, 11 "I say to you, get up, pick up your pallet and go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nowing what some were thinking, Jesus then healed the paralyzed man to prove that He could also forgive sins.  Jesus was beginning to actively use His miracles to reveal His true identity to the people.  </w:t>
      </w:r>
    </w:p>
    <w:p>
      <w:pPr>
        <w:pStyle w:val="Normal"/>
        <w:rPr>
          <w:rFonts w:ascii="Arial" w:hAnsi="Arial" w:cs="Arial"/>
          <w:sz w:val="20"/>
        </w:rPr>
      </w:pPr>
      <w:r>
        <w:rPr>
          <w:rFonts w:cs="Arial" w:ascii="Arial" w:hAnsi="Arial"/>
          <w:sz w:val="20"/>
        </w:rPr>
      </w:r>
    </w:p>
    <w:p>
      <w:pPr>
        <w:pStyle w:val="TextBody"/>
        <w:rPr/>
      </w:pPr>
      <w:r>
        <w:rPr/>
        <w:t xml:space="preserve">Mark 2:12-13 And he got up and immediately picked up the pallet and went out in the sight of everyone, so that they were all amazed and were glorifying God, saying, " We have never seen anything like this." 13 And He went out again by the seashore; and all the people were coming to Him, and He was teaching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n who had been lowered through the hole in the roof, was healed and got up and carried away the blanket that he had lain upon!  Jesus then left the house and went out by the seashore and the people continued to throng Him saying “we’ve never seen anything like this before!”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Matt 9:9-10 As Jesus went on from there, He saw a man called Matthew, sitting in the tax collector's booth; and He said to him, " Follow Me!" And he got up and followed Him. 10 Then it happened that as Jesus was reclining at the table in the house, behold, many tax collectors and sinners came and were dining with Jesus and His discipl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Jesus journeyed from Capernaum, He saw a tax collector sitting in his booth and called for him to leave that job and become His full-time disciple.  The Jew turned tax collector was named Matthew and he would eventually become one of the twelve and write the Gospel of Matthew from His memories of Jesus’ ministry</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ax collecting in those days had a reputation much as a shady, used-car salesman has today:  they were viewed as greedy, dishonest, and untrustworthy.  Yet, Jesus saw something in this tax collector worth calling into the ministry!  After Matthew answered the call, he threw a big party for all of his friends to come and meet Jesus and no doubt many of them would be won to truth and their Messiah through Matthew’s obedienc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1 After these things there was a feast of the Jews, and Jesus went up to Jerusal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Four months into Jesus’ second year, the time of the Passover came again.  Jesus again attended the festival with His disciples, but this time people have heard about His great work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2-4 Now there is in Jerusalem by the sheep gate a pool, which is called in Hebrew Bethesda, having five porticoes. 3 In these lay a multitude of those who were sick, blind, lame, and withered, waiting for the moving of the waters; 4 for an angel of the Lord went down at certain seasons into the pool and stirred up the water; whoever then first, after the stirring up of the water, stepped in was made well from whatever disease with which he was afflict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y the temple was the sheep gate where sacrificial animals were brought into the city.  By the sheep gate was a covered portico with a man-made pool within it.  The Romans had concreted the pool that was fed by a natural spring intending to make it a place of bathing and relaxation, but God had changed their plans by sending an angel every year at a certain season and stirring up the water.  The first person – and only the first – who stepped into the water at this time of stirring was healed of whatever disease or ailment that they had!  Because of this, the patios that were intended as party places were filled year around with the sick and diseased who were waiting for the day of the stirring of the waters in the hope that they might be healed.  Because of this great miraculous touch, the pool had become known as “Bethesda” which means “house of merc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5-6 A man was there who had been ill for thirty-eight years. 6 When Jesus saw him lying there, and knew that he had already been a long time in that condition, He said to him, "Do you wish to get we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entered into the portico and approached a man who had been sick for thirty eight years and asked him, “do you wish to get wel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7-8 The sick man answered Him, "Sir, I have no man to put me into the pool when the water is stirred up, but while I am coming, another steps down before me." 8 Jesus said to him, " Get up, pick up your pallet and wal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lame man answered Jesus by stating the obvious reason that he had not yet been healed, because someone always beat him to the stirred waters.  At this point, the man did not realize that the creator of the angel that stirred the waters was standing in flesh before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9-10 Immediately the man became well, and picked up his pallet and began to walk.  Now it was the Sabbath on that day. 10 So the Jews were saying to the man who was cured, "It is the Sabbath, and it is not permissible for you to carry your palle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man tried to obey Jesus’ command, he found himself completely healed and began to walk!  When the Jewish leaders saw him walking, instead of being excited about this great miracle, they were mad because for someone to be healed on the Sabbath broke their man-made interpretation of scripture that no “work” could be done on the day.  While Moses’ law forbade “work” on the Sabbath day, the Pharisees had added many definitions and rules to the Word of God and taught the people that their “additions” were just as important as the Word of God.  Jesus had no issues with obeying the laws of Moses, but freely disobeyed the man-made traditions of the Pharisees to show that nothing – not even traditions that had been handed down for generations were on the level with the written Word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11-13 But he answered them, "He who made me well was the one who said to me, 'Pick up your pallet and walk.'" 12 They asked him, "Who is the man who said to you, 'Pick up your pallet and walk'?" 13 But the man who was healed did not know who it was, for Jesus had slipped away while there was a crowd in that pla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an replied with “I’m walking because the One who healed me told me to walk” and yet the man did not realize who Jesus was because He had slipped away in the crow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5:14-16 Afterward Jesus found him in the temple and said to him, "Behold, you have become well; do not sin anymore, so that nothing worse happens to you." 15 The man went away, and told the Jews that it was Jesus who had made him well. 16 For this reason the Jews were persecuting Jesus, because He was doing these things on the Sabbath.</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Later on, Jesus privately found the man in the temple and revealed His true identity and with an admonishment to “not sin anymore.”</w:t>
      </w:r>
      <w:r>
        <w:rPr>
          <w:rStyle w:val="FootnoteCharacters"/>
          <w:rStyle w:val="FootnoteAnchor"/>
          <w:rFonts w:cs="Arial" w:ascii="Arial" w:hAnsi="Arial"/>
          <w:sz w:val="20"/>
        </w:rPr>
        <w:footnoteReference w:id="9"/>
      </w:r>
      <w:r>
        <w:rPr>
          <w:rFonts w:cs="Arial" w:ascii="Arial" w:hAnsi="Arial"/>
          <w:sz w:val="20"/>
        </w:rPr>
        <w:t xml:space="preserve">  When the man revealed Jesus’ identity to the Jewish leaders, they confronted Him because He was breaking their man-made traditions by “working miracles” on the Sabbath.  Jesus infuriated them further when He began to teach the crowds in response to their criticis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17-18 But He answered them, "My Father is working until now, and I Myself am working." 18 For this reason therefore the Jews were seeking all the more to kill Him, because He not only was breaking the Sabbath, but also was calling God His own Father, making Himself equal with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He was “making Himself equal with God” and so they more irate with Him.  As people began to be attracted to Him because of His miracles, Jesus began to slowly reveal more and more truth to them, including the fact that He was “God in flesh.”  Because He so combated their man-made traditions, the Jewish leaders began to reject His claims and publicly oppose His ministry.  They were looking for a Messiah who would teach their doctrines and beliefs, not someone who would correct them and not agree with their traditions</w:t>
      </w:r>
      <w:r>
        <w:rPr>
          <w:rStyle w:val="FootnoteCharacters"/>
          <w:rStyle w:val="FootnoteAnchor"/>
          <w:rFonts w:cs="Arial" w:ascii="Arial" w:hAnsi="Arial"/>
          <w:sz w:val="20"/>
        </w:rPr>
        <w:footnoteReference w:id="10"/>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39-40 "You search the Scriptures because you think that in them you have eternal life; it is these that testify about Me; 40 and you are unwilling to come to Me so that you may have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main message would become that of “relationship versus traditions of men.”  The Jewish leaders searched the scriptures because they believe that there was eternal life in them, and yet they were unwilling to accept the very One who was prophesied of in those scriptur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5:43-47 "I have come in My Father's name, and you do not receive Me; if another comes in his own name, you will receive him. 44 "How can you believe, when you receive glory from one another and you do not seek the glory that is from the one and only God? 45 "Do not think that I will accuse you before the Father; the one who accuses you is Moses, in whom you have set your hope. 46 "For if you believed Moses, you would believe Me, for he wrote about Me. 47 "But if you do not believe his writings, how will you believe My word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was not a man who was claiming to be somebody else, but rather someone who had come to perfectly fulfill the scriptures.  He had “come in His Father’s name” and full authority to do so:  He was not a man trying to make Himself God but rather a God who had made Himself man!  Of all the people in Israel, the Jewish leaders should have been prepared to receive Him because He perfectly fulfilled every prophecy of the Old Testament scriptures including those written by their hero, Moses</w:t>
      </w:r>
      <w:r>
        <w:rPr>
          <w:rStyle w:val="EndnoteCharacters"/>
          <w:rStyle w:val="EndnoteAnchor"/>
          <w:rFonts w:cs="Arial" w:ascii="Arial" w:hAnsi="Arial"/>
          <w:sz w:val="20"/>
        </w:rPr>
        <w:endnoteReference w:id="9"/>
      </w:r>
      <w:r>
        <w:rPr>
          <w:rFonts w:cs="Arial" w:ascii="Arial" w:hAnsi="Arial"/>
          <w:sz w:val="20"/>
        </w:rPr>
        <w:t xml:space="preserve">.  How sad it is that a people so learned in the scriptures and prophecies would miss their unfolding and revealing that took place before their very eyes!  And yet, even today, many people choose to hold on traditions that were created by men rather than accept the clear teaching and instruction and life-changing power of the Word and Spirit of God.  We must be careful lest we make the same mistake of the Jewish religious leaders and hold onto religious tradition and ritual rather than the truth of God’s Word and will in our liv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t four months into His second year of ministry, Jesus’ popularity was skyrocketing and His miracles were being talked about throughout Israel.  With the exception of a few towns such as Nazareth and Cana, the Galileans were faith-filled and passionately on the side of their beloved miracle worker.  And yet in the southern area of Judea and among the circles of the Jewish religious leaders, opposition to the Christ was beginning to develop.  This opposition would only increase as He revealed more of His identity and teach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is reference may seem like we have come back to the annual Passover rather quickly and in the scripture we have in two lessons thoroughly encompassed Jesus’ first year of ministry.  Only John recorded this 1</w:t>
      </w:r>
      <w:r>
        <w:rPr>
          <w:vertAlign w:val="superscript"/>
        </w:rPr>
        <w:t>st</w:t>
      </w:r>
      <w:r>
        <w:rPr/>
        <w:t xml:space="preserve"> year and he focused more on the miracle at the marriage supper of Cana and Jesus’ conversations with Nicodemus and the Samaritan woman at the well.  Beyond what we have noted in our study, we do not know much about Jesus’ actions during this first year, but likely it was spent in more of a “one on one” ministry like the encounters of Nicodemus and the Samaritan woman.  Whatever the events of this first year, we know that it was successful because Jesus did not leave Judea until He had “more disciples than John.”  </w:t>
      </w:r>
    </w:p>
    <w:p>
      <w:pPr>
        <w:pStyle w:val="Endnote"/>
        <w:rPr/>
      </w:pPr>
      <w:r>
        <w:rPr/>
      </w:r>
    </w:p>
  </w:endnote>
  <w:endnote w:id="3">
    <w:p>
      <w:pPr>
        <w:pStyle w:val="Endnote"/>
        <w:rPr/>
      </w:pPr>
      <w:r>
        <w:rPr>
          <w:rStyle w:val="EndnoteCharacters"/>
        </w:rPr>
        <w:endnoteRef/>
      </w:r>
      <w:r>
        <w:rPr/>
        <w:t xml:space="preserve"> </w:t>
      </w:r>
      <w:r>
        <w:rPr/>
        <w:t xml:space="preserve">It is sad but interesting to note that Jesus did not other recorded miracles in the city of Cana other than healing the son of the man from Capernaum.  It is also not recorded that Jesus ever returned to minister in the city of Cana after this.  Obviously, Cana did not heed the lesson of faith that was placed among them by these two miracles of Jesus!  </w:t>
      </w:r>
    </w:p>
    <w:p>
      <w:pPr>
        <w:pStyle w:val="Endnote"/>
        <w:rPr/>
      </w:pPr>
      <w:r>
        <w:rPr/>
      </w:r>
    </w:p>
  </w:endnote>
  <w:endnote w:id="4">
    <w:p>
      <w:pPr>
        <w:pStyle w:val="Endnote"/>
        <w:rPr/>
      </w:pPr>
      <w:r>
        <w:rPr>
          <w:rStyle w:val="EndnoteCharacters"/>
        </w:rPr>
        <w:endnoteRef/>
      </w:r>
      <w:r>
        <w:rPr/>
        <w:t xml:space="preserve"> </w:t>
      </w:r>
      <w:r>
        <w:rPr/>
        <w:t xml:space="preserve">Even today, there are people that are impressed with a preacher that “knows his stuff” and that can quote chapter and verse and present it with clarity and power, and yet refuse to believe the Word that was actually being spoken.  I’ve had people compliment me with a “that was a great sermon and I really enjoyed it” and yet they never bothered to apply it to their life!  Never forget the lesson of Nazareth.  They admitted that He spoke well and with great grace, but never bothered to believe it and apply it to their lives!  Even the most eloquent sermon is pointless if it is not acted upon!    </w:t>
      </w:r>
    </w:p>
    <w:p>
      <w:pPr>
        <w:pStyle w:val="Endnote"/>
        <w:rPr/>
      </w:pPr>
      <w:r>
        <w:rPr/>
      </w:r>
    </w:p>
  </w:endnote>
  <w:endnote w:id="5">
    <w:p>
      <w:pPr>
        <w:pStyle w:val="Endnote"/>
        <w:rPr/>
      </w:pPr>
      <w:r>
        <w:rPr>
          <w:rStyle w:val="EndnoteCharacters"/>
        </w:rPr>
        <w:endnoteRef/>
      </w:r>
      <w:r>
        <w:rPr/>
        <w:t xml:space="preserve"> </w:t>
      </w:r>
      <w:r>
        <w:rPr/>
        <w:t>And so it is today that the worst opponents and stiffest opposition to someone who is transformed by the power and Word of God and begins to work for the kingdom of God is found in their “Nazareth:” from the people who saw them grow up and remembers their learning experiences and their immaturity and their past.  Often ministers must “leave Nazareth” before they are ever truly successful in the kingdom of God.  Why is this?  Here are some thoughts to ponder:</w:t>
      </w:r>
    </w:p>
    <w:p>
      <w:pPr>
        <w:pStyle w:val="Endnote"/>
        <w:rPr/>
      </w:pPr>
      <w:r>
        <w:rPr/>
      </w:r>
    </w:p>
    <w:p>
      <w:pPr>
        <w:pStyle w:val="Endnote"/>
        <w:numPr>
          <w:ilvl w:val="0"/>
          <w:numId w:val="1"/>
        </w:numPr>
        <w:rPr/>
      </w:pPr>
      <w:r>
        <w:rPr/>
        <w:t xml:space="preserve">People tend to always think of someone in the context that they have placed them, and tend to always think of someone who was raised in that area “as a kid.”    </w:t>
      </w:r>
    </w:p>
    <w:p>
      <w:pPr>
        <w:pStyle w:val="Endnote"/>
        <w:numPr>
          <w:ilvl w:val="0"/>
          <w:numId w:val="1"/>
        </w:numPr>
        <w:rPr/>
      </w:pPr>
      <w:r>
        <w:rPr/>
        <w:t xml:space="preserve">To admit that God could use someone from their background, takes away their excuses as to why they have not been used by God more mightily.  </w:t>
      </w:r>
    </w:p>
    <w:p>
      <w:pPr>
        <w:pStyle w:val="Endnote"/>
        <w:numPr>
          <w:ilvl w:val="0"/>
          <w:numId w:val="1"/>
        </w:numPr>
        <w:rPr/>
      </w:pPr>
      <w:r>
        <w:rPr/>
        <w:t xml:space="preserve">It is easier to believe and focus on the message if you know little or nothing about the messenger.  </w:t>
      </w:r>
    </w:p>
    <w:p>
      <w:pPr>
        <w:pStyle w:val="Endnote"/>
        <w:numPr>
          <w:ilvl w:val="0"/>
          <w:numId w:val="1"/>
        </w:numPr>
        <w:rPr/>
      </w:pPr>
      <w:r>
        <w:rPr/>
        <w:t xml:space="preserve">People seem to naturally focus on what others “used to be” rather than what they “have become!”  </w:t>
      </w:r>
    </w:p>
    <w:p>
      <w:pPr>
        <w:pStyle w:val="Endnote"/>
        <w:rPr/>
      </w:pPr>
      <w:r>
        <w:rPr/>
      </w:r>
    </w:p>
    <w:p>
      <w:pPr>
        <w:pStyle w:val="Endnote"/>
        <w:rPr/>
      </w:pPr>
      <w:r>
        <w:rPr/>
        <w:t xml:space="preserve">Let us learn from this horrible mistake of Nazareth and never forget that God could change someone’s life like He did Jacob’s in a twenty-four hour period and raise up someone from among us to speak His Word to us and bring about the supernatural!  God uses ordinary people, even people from where we are from.  Their power and anointing comes not from where they have been, but from the calling and anointing of God upon their lives and the moving of the Holy Spirit through them. </w:t>
      </w:r>
    </w:p>
    <w:p>
      <w:pPr>
        <w:pStyle w:val="Endnote"/>
        <w:rPr/>
      </w:pPr>
      <w:r>
        <w:rPr/>
      </w:r>
    </w:p>
  </w:endnote>
  <w:endnote w:id="6">
    <w:p>
      <w:pPr>
        <w:pStyle w:val="Endnote"/>
        <w:rPr/>
      </w:pPr>
      <w:r>
        <w:rPr>
          <w:rStyle w:val="EndnoteCharacters"/>
        </w:rPr>
        <w:endnoteRef/>
      </w:r>
      <w:r>
        <w:rPr/>
        <w:t xml:space="preserve"> </w:t>
      </w:r>
      <w:r>
        <w:rPr/>
        <w:t xml:space="preserve">James and John’s mother is mentioned many times in scripture and she also became a devoted and faithful follower of Christ.  Zebedee, their father, is never mentioned as following Christ and responding to His message.  No matter if mother or father live for God, we must obey His call!  Zebedee may have been none too happy to lose both of his boys to this “Jesus of Nazareth” and yet because they obeyed, we still remember them today as examples of what God can do in someone’s life!  It matters not the level of education of the person nor the previous occupation, but rather or not they are willing to forsake all for the cause of Christ in their life.  </w:t>
      </w:r>
    </w:p>
    <w:p>
      <w:pPr>
        <w:pStyle w:val="Endnote"/>
        <w:rPr/>
      </w:pPr>
      <w:r>
        <w:rPr/>
      </w:r>
    </w:p>
  </w:endnote>
  <w:endnote w:id="7">
    <w:p>
      <w:pPr>
        <w:pStyle w:val="Endnote"/>
        <w:rPr/>
      </w:pPr>
      <w:r>
        <w:rPr>
          <w:rStyle w:val="EndnoteCharacters"/>
        </w:rPr>
        <w:endnoteRef/>
      </w:r>
      <w:r>
        <w:rPr/>
        <w:t xml:space="preserve"> </w:t>
      </w:r>
      <w:r>
        <w:rPr/>
        <w:t xml:space="preserve">That Peter had a “mother-in-law” of course indicates that Peter had a wife.  She is mentioned as commonly traveling with Peter later on in his ministry (1 Corinthians 9:5).  The marriage statuses of the other disciples are not disclosed in scripture.  For the Roman Catholic Church who falsely claims that Peter was the “first pope,” this passage of scripture brings up some issues, such as “why was the first pope allowed to be married and yet later it was decreed that the pope had to be celibate?”  That Peter remained married throughout his ministry is obvious from the afore mentioned scripture references.  </w:t>
      </w:r>
    </w:p>
    <w:p>
      <w:pPr>
        <w:pStyle w:val="Endnote"/>
        <w:rPr/>
      </w:pPr>
      <w:r>
        <w:rPr/>
        <w:t xml:space="preserve">  </w:t>
      </w:r>
    </w:p>
  </w:endnote>
  <w:endnote w:id="8">
    <w:p>
      <w:pPr>
        <w:pStyle w:val="Endnote"/>
        <w:rPr/>
      </w:pPr>
      <w:r>
        <w:rPr>
          <w:rStyle w:val="EndnoteCharacters"/>
        </w:rPr>
        <w:endnoteRef/>
      </w:r>
      <w:r>
        <w:rPr/>
        <w:t xml:space="preserve"> </w:t>
      </w:r>
      <w:r>
        <w:rPr/>
        <w:t xml:space="preserve">Throughout scripture, leprosy is always a type of sin.  Like the physical disease, sin causes a loss of spiritual sensitivity and feeling.  Sin also caused people to hurt and injure themselves and not even realize that they are doing it.  Sin takes a spiritual man and damages him so much that he is grotesquely out of the shape intended by God Almighty.  Like leprosy, sin places us as rejects out of the camp of the mercy and grace of God, and, like leprosy, sin is very contagious and will spread to those who hang around us.  Eventually sin will lead to death just as sure as leprosy would.  But the good news is that, like leprosy, Jesus can cleanse a person of sin!  The Man from Galilee came with the express purpose of bringing salvation and life to the world through conquering death on the cross!  Jesus can heal you of both the leprosy of the flesh and the leprosy of the spirit!  </w:t>
      </w:r>
    </w:p>
    <w:p>
      <w:pPr>
        <w:pStyle w:val="Endnote"/>
        <w:rPr/>
      </w:pPr>
      <w:r>
        <w:rPr/>
      </w:r>
    </w:p>
    <w:p>
      <w:pPr>
        <w:pStyle w:val="Endnote"/>
        <w:rPr/>
      </w:pPr>
      <w:r>
        <w:rPr/>
        <w:t xml:space="preserve">  </w:t>
      </w:r>
    </w:p>
  </w:endnote>
  <w:endnote w:id="9">
    <w:p>
      <w:pPr>
        <w:pStyle w:val="Endnote"/>
        <w:rPr/>
      </w:pPr>
      <w:r>
        <w:rPr>
          <w:rStyle w:val="EndnoteCharacters"/>
        </w:rPr>
        <w:endnoteRef/>
      </w:r>
      <w:r>
        <w:rPr/>
        <w:t xml:space="preserve"> </w:t>
      </w:r>
      <w:r>
        <w:rPr/>
        <w:t>The greatest of these prophecies of Moses was the recorded promise of God to Moses:</w:t>
      </w:r>
    </w:p>
    <w:p>
      <w:pPr>
        <w:pStyle w:val="Endnote"/>
        <w:rPr/>
      </w:pPr>
      <w:r>
        <w:rPr/>
      </w:r>
    </w:p>
    <w:p>
      <w:pPr>
        <w:pStyle w:val="Endnote"/>
        <w:rPr>
          <w:b/>
          <w:b/>
          <w:bCs/>
        </w:rPr>
      </w:pPr>
      <w:r>
        <w:rPr>
          <w:b/>
          <w:bCs/>
        </w:rPr>
        <w:t xml:space="preserve">Deut 18:18-19 'I will raise up a prophet from among their countrymen like you, and I will put My words in his mouth, and he shall speak to them all that I command him. 19' It shall come about that whoever will not listen to My words which he shall speak in My name, I Myself will require it of him. </w:t>
      </w:r>
    </w:p>
    <w:p>
      <w:pPr>
        <w:pStyle w:val="Endnote"/>
        <w:rPr>
          <w:b/>
          <w:b/>
          <w:bCs/>
        </w:rPr>
      </w:pPr>
      <w:r>
        <w:rPr>
          <w:b/>
          <w:bCs/>
        </w:rPr>
      </w:r>
    </w:p>
    <w:p>
      <w:pPr>
        <w:pStyle w:val="Endnote"/>
        <w:rPr/>
      </w:pPr>
      <w:r>
        <w:rPr/>
        <w:t>That Jesus was this “prophet like Moses” is evidence by the many similarities between Moses and Jesus.  Here are some such correlations:</w:t>
      </w:r>
    </w:p>
    <w:p>
      <w:pPr>
        <w:pStyle w:val="Endnote"/>
        <w:rPr/>
      </w:pPr>
      <w:r>
        <w:rPr/>
      </w:r>
    </w:p>
    <w:p>
      <w:pPr>
        <w:pStyle w:val="Endnote"/>
        <w:rPr/>
      </w:pPr>
      <w:r>
        <w:rPr>
          <w:szCs w:val="24"/>
        </w:rPr>
        <w:t>When Moses was born, he was born with the destiny of being a deliverer. Jesus was born with the destiny of being a deliverer. Both were born at time when Israel was under foreign rule.  When Moses was born, the king of the land ordered all male, Jewish babies slaughtered. When Jesus was born, King Herod made the same commandment. His mother letting him go in a basket on the Nile river set up the Pharaoh's daughter finding and adopting him. As the daughter of Egyptian royalty, Moses was safe from death. Moses was saved then by Egypt.  In similar fashion, an angel appeared unto Joseph and directed him to take the baby Jesus and Mary and flee into Egypt until the threat was over. Jesus was then saved from death by Egypt. Coincidence? No, Jesus was the prophet like unto Moses.</w:t>
        <w:br/>
        <w:br/>
        <w:t xml:space="preserve">In preparation for his ministry, Moses spent 40 years in the wilderness and went on a 40 day fast. In order to prepare for his ministry, Jesus spent 40 days in the wilderness. There in the wilderness, Moses was a shepherd. Jesus is the Chief shepherd and the Great Shepherd. In Midian, away from the Jewish people, Moses sat down upon a well that was dug by the descendants of Abraham and conversed with a woman. In Samaria, away from the Jewish people, Jesus sat down upon a well that was dug by the descendants of Abraham and also conversed with a woman. Moses was both a priest and a king according to His lineages. Jesus was a priest after the order of Melchisedek and the King of Kings! Despite being in an environment (Egypt) that was against his people, Moses remained faithful to the race of his father. Jesus came into a wicked world full of sin yet remained sinless being faithful to the race of His heavenly Father!  Moses had a spokesperson, Aaron, who paved the way for his ministry, and Jesus had a spokesperson who pave the way for His ministry as well: John the Baptist. Moses met his spokesperson in the wilderness, and Jesus also met John the Baptist, His spokesperson, in the wilderness where he was baptizing. Both Moses and Jesus healed leprosy. Both caused a river of blood to flow. Both caused lightening and thunder to come upon a mountaintop. Moses' face was transfigured (or made to glow) upon a mountaintop when he spoke with God. Jesus' face was transfigured upon a mountaintop when he spoke with Moses. Both times the transfiguration caused fear in those who saw it. Both were accompanied by the audible voice of God. Moses was able to handle serpents in such a way that they did not harm him. Jesus in the same manner was able to handle serpents (which is what he called false doctrine) in the same way. Moses was able to take up the serpents and cause them to become a rod of authority. So Jesus took men who had been taught false doctrine and turned them into the leaders of His church! </w:t>
        <w:br/>
        <w:br/>
        <w:t xml:space="preserve">Moses set up a physical tabernacle so that the presence of God would have place to dwell. When Jesus died and rose again, He did so that our bodies could become the temple of the Spirit of God! God's presence now has a physical place in which to dwell! Moses was also the one who set up the guidelines for a human being to get beyond the veil and into the presence of God. Jesus death provided a way that human beings could get beyond sin and into the presence of God.  Moses provided deliverance for the people through the death of the Passover Lamb; Jesus was </w:t>
      </w:r>
      <w:r>
        <w:rPr>
          <w:i/>
          <w:iCs/>
          <w:szCs w:val="24"/>
        </w:rPr>
        <w:t>the</w:t>
      </w:r>
      <w:r>
        <w:rPr>
          <w:szCs w:val="24"/>
        </w:rPr>
        <w:t xml:space="preserve"> Passover Lamb of God and provided deliverance though his death. One time when God was about to bring judgment upon the people because of their great sins, Moses offered for God to kill him instead, and because he was willing to stand in the stead of the people, the people were saved from the wrath of God. When Jesus died upon the cross, He became the sin without becoming the sinner. He was saying "God kill me instead of them." Because He was willing to die in our stead, we can too be saved from the wrath of God! </w:t>
        <w:br/>
        <w:br/>
        <w:t xml:space="preserve">Both Moses and Jesus' words were required to be obeyed for salvation. They both introduced a new dispensation. Both fed the people with bread from heaven. Both became angry at the sinfulness of the people and struck something in their wrath.  Moses led the people through water in order to baptize and remove their past that was chasing them! Jesus led the people to a water baptism that also removed their past! The watery baptism was to prepare the people to be able to follow the Spirit of God and receive the law of God in their hearts. Jesus' baptism is also to prepare our hearts to receive the Spirit of God and the laws of God.. Moses taught the people to follow the Spirit of God through the wilderness. When the Spirit of God moved, they moved. Jesus also taught His church to follow the moving of the Spirit of God. </w:t>
        <w:br/>
        <w:br/>
        <w:t xml:space="preserve">Moses was married to a woman who was not completely Jewish but who became Jewish after being an Egyptian. Jesus' bride will one day be the Apostolic church, a church that is not completely Jewish but is made up of people who became Jewish after leaving their sinful lifestyles behind! One time when God's wrath was kindled toward Moses because his sons were not circumcised, it was the wife of Moses, who circumcised them to deliver them from God's judgment. In other words, Moses left it up to his wife to circumcise the children. Likewise Jesus himself baptized no one (John 4:2) but left it up to His disciples to do so. Paul taught that water baptism is a spiritual circumcision (Colossians 2:11-12). If the world is going to escape the wrath of God for not being spiritually circumcised, it is the church's responsibility, Jesus' wife, to baptize them and teach them! </w:t>
        <w:br/>
        <w:br/>
        <w:t xml:space="preserve">When Moses died, the devil disputed over His body and an angel guarded the body. When Jesus died, the devil likewise tried to cause a dispute of His body and two angels guarded His tomb. When Moses realized that he could not do the work of God by himself, he appointed 70 elders to which God placed His mighty Spirit upon to help. These 70 elders acted in the name and spirit of Moses. Jesus also appointed 70 disciples and gave them authority to minister and these 70 disciples acted in the name and spirit of Jesus Christ! </w:t>
        <w:br/>
        <w:t xml:space="preserve">Moses died right before the people entered into the Promised Land. Jesus died right before the people received the promise, the Holy Ghost. It was exactly 40 days from the death of Jesus Christ until the disciples were commanded to go seek the promise. It was exactly 40 days from the death of Moses until the fall of the first city of the Promised Land, Jericho. </w:t>
        <w:br/>
        <w:br/>
        <w:t xml:space="preserve">Their brothers and sisters criticized both Jesus and Moses. Both were rejected by Israel for a time. After Moses was rejected by Israel, he ran to the Gentiles before returning to the Jews. Jesus was rejected by Israel and they will receive again one day in the future but in the meantime, He has come to the Gentiles!  When certain people grumbled against Moses, the world opened up and swallowed them. When certain people rejected Jesus Christ, the world (spiritual) consumed them and even still does today! When the rock was struck in Moses' day, water flowed out of it. When Jesus Christ, the rock, was struck at Calvary water flowed out of Him, but also living water flowed! Moses threw a tree into the bitter waters to make them sweet to drink. Jesus used a tree (calvary) to make the waters of the Spirit sweet to drink! </w:t>
        <w:br/>
        <w:br/>
        <w:t xml:space="preserve">When the people had sinned, and God sent serpents to bit them, they were delivered by Moses making the image of their sin, a brazen serpent and hanging it upon a pole. When the children of Israel looked toward the pole, they were healed of the poison. Jewish history teaches us that the pole was roughly in the shape of a cross. Jesus was made in the image of sinful man and hung upon a wooden cross and all who look toward Him for their salvation will find an antidote for the poison of sin! </w:t>
        <w:br/>
      </w:r>
    </w:p>
    <w:p>
      <w:pPr>
        <w:pStyle w:val="Endnote"/>
        <w:rPr>
          <w:szCs w:val="24"/>
        </w:rPr>
      </w:pPr>
      <w:r>
        <w:rPr>
          <w:szCs w:val="24"/>
        </w:rPr>
        <w:t xml:space="preserve">In Exodus 17 we find the story of the Israelites being attacked by the Amalekites. The scriptures say that Moses climbed to the top of a hill to view the battle. As long as Moses held his hands stretched out, the Israelites were winning the battle. As his arms grew tired and began to droop, the Amalekites would begin to win. Two men, Aaron and Hur, noticed this and climbed to the top of the hill and held Moses arms outstretched until sundown. Because of this Israel won the victory over the descendants of Esau. With a mental image of that day in your mind, remember another hill that was climbed. This time by the prophet like unto Moses. And Jesus was crucified upon that hill with His arms stretched wide between two other men. Jesus stayed there, with His arms outstretched until sundown, and because of that, we no longer have to be scared of the enemy of our past! He won the victory for us that day! The prophet like unto Moses has come! He is Jesus Christ!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references throughout the Gospels, it seems that by this time Mary, Jesus’ mother, and His brothers had moved from Nazareth to Capernaum while Jesus’ sisters had stayed behind in Nazareth.  (see Mark 6:3, “are not his sisters here with us?”)</w:t>
      </w:r>
    </w:p>
  </w:footnote>
  <w:footnote w:id="3">
    <w:p>
      <w:pPr>
        <w:pStyle w:val="Footnote"/>
        <w:rPr/>
      </w:pPr>
      <w:r>
        <w:rPr>
          <w:rStyle w:val="FootnoteCharacters"/>
        </w:rPr>
        <w:footnoteRef/>
      </w:r>
      <w:r>
        <w:rPr/>
        <w:t xml:space="preserve"> </w:t>
      </w:r>
      <w:r>
        <w:rPr/>
        <w:t>Jesus does many more miracles and wonders in Galilee than in Judea, proof that God’s ability to work is based upon our faith in Him!</w:t>
      </w:r>
    </w:p>
  </w:footnote>
  <w:footnote w:id="4">
    <w:p>
      <w:pPr>
        <w:pStyle w:val="Footnote"/>
        <w:rPr/>
      </w:pPr>
      <w:r>
        <w:rPr>
          <w:rStyle w:val="FootnoteCharacters"/>
        </w:rPr>
        <w:footnoteRef/>
      </w:r>
      <w:r>
        <w:rPr/>
        <w:t xml:space="preserve"> </w:t>
      </w:r>
      <w:r>
        <w:rPr/>
        <w:t xml:space="preserve">In those days, there was only one copy of the Old Testament in each town and these precious and expensive scrolls were kept at the local synagogue.  Hearing the Word of the Lord read was exciting and a special “privilege” then.  Of course, it still is precious today, but people today tend to take the scriptures for granted because copies are so readily available.  </w:t>
      </w:r>
    </w:p>
  </w:footnote>
  <w:footnote w:id="5">
    <w:p>
      <w:pPr>
        <w:pStyle w:val="Footnote"/>
        <w:rPr/>
      </w:pPr>
      <w:r>
        <w:rPr>
          <w:rStyle w:val="FootnoteCharacters"/>
        </w:rPr>
        <w:footnoteRef/>
      </w:r>
      <w:r>
        <w:rPr/>
        <w:t xml:space="preserve"> </w:t>
      </w:r>
      <w:r>
        <w:rPr/>
        <w:t xml:space="preserve">Many people mistakenly believe that Peter, Andrew, James, and John all just quit their jobs and followed Jesus full time without ever having met Him before.  That is not the case.  Andrew and John had introduced their brothers and became “disciples” of Christ at the beginning of the first year of His ministry.  This call to “follow me” is one of full commitment to His ministry and lifestyle.  </w:t>
      </w:r>
    </w:p>
  </w:footnote>
  <w:footnote w:id="6">
    <w:p>
      <w:pPr>
        <w:pStyle w:val="Footnote"/>
        <w:rPr/>
      </w:pPr>
      <w:r>
        <w:rPr>
          <w:rStyle w:val="FootnoteCharacters"/>
        </w:rPr>
        <w:footnoteRef/>
      </w:r>
      <w:r>
        <w:rPr/>
        <w:t xml:space="preserve"> </w:t>
      </w:r>
      <w:r>
        <w:rPr/>
        <w:t xml:space="preserve">Although the scriptures are not clear, the scene of this call was probably on the northern shores around Bethsaida because that was the disciples’ hometown (John 1:44).  </w:t>
      </w:r>
    </w:p>
  </w:footnote>
  <w:footnote w:id="7">
    <w:p>
      <w:pPr>
        <w:pStyle w:val="Footnote"/>
        <w:rPr/>
      </w:pPr>
      <w:r>
        <w:rPr>
          <w:rStyle w:val="FootnoteCharacters"/>
        </w:rPr>
        <w:footnoteRef/>
      </w:r>
      <w:r>
        <w:rPr/>
        <w:t xml:space="preserve"> “</w:t>
      </w:r>
      <w:r>
        <w:rPr/>
        <w:t xml:space="preserve">Scribes” referred to those Jewish religious leaders who were in charge of the local synagogues and who claimed to be able to correctly interpret the scriptures for the people.  </w:t>
      </w:r>
    </w:p>
  </w:footnote>
  <w:footnote w:id="8">
    <w:p>
      <w:pPr>
        <w:pStyle w:val="Footnote"/>
        <w:rPr/>
      </w:pPr>
      <w:r>
        <w:rPr>
          <w:rStyle w:val="FootnoteCharacters"/>
        </w:rPr>
        <w:footnoteRef/>
      </w:r>
      <w:r>
        <w:rPr/>
        <w:t xml:space="preserve"> </w:t>
      </w:r>
      <w:r>
        <w:rPr/>
        <w:t xml:space="preserve">Unlike Peter, Andrew, James, and John’s callings, Matthew’s response to forsake everything was to immediately follow someone he had only heard about.  </w:t>
      </w:r>
    </w:p>
  </w:footnote>
  <w:footnote w:id="9">
    <w:p>
      <w:pPr>
        <w:pStyle w:val="Footnote"/>
        <w:rPr/>
      </w:pPr>
      <w:r>
        <w:rPr>
          <w:rStyle w:val="FootnoteCharacters"/>
        </w:rPr>
        <w:footnoteRef/>
      </w:r>
      <w:r>
        <w:rPr/>
        <w:t xml:space="preserve"> </w:t>
      </w:r>
      <w:r>
        <w:rPr/>
        <w:t xml:space="preserve">Because of Jesus’ words here, it is very likely that the man’s original physical condition had been brought about because of a sinful habit or action on his part.   </w:t>
      </w:r>
    </w:p>
  </w:footnote>
  <w:footnote w:id="10">
    <w:p>
      <w:pPr>
        <w:pStyle w:val="Footnote"/>
        <w:rPr/>
      </w:pPr>
      <w:r>
        <w:rPr>
          <w:rStyle w:val="FootnoteCharacters"/>
        </w:rPr>
        <w:footnoteRef/>
      </w:r>
      <w:r>
        <w:rPr/>
        <w:t xml:space="preserve"> </w:t>
      </w:r>
      <w:r>
        <w:rPr/>
        <w:t xml:space="preserve">Unfortunately, this is a view that some people have even today.  They are looking for a religion that teaches whatever they already believe and does not change anything in their life rather than seeing what the Word of God has to say!  If our traditions contradict or add to the Word of God, then they must be abandoned, no matter how many generations they have been handed down!  Only the Word of God is the final authority in our life of tru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2 – Christ’s 2</w:t>
    </w:r>
    <w:r>
      <w:rPr>
        <w:rFonts w:cs="Verdana" w:ascii="Verdana" w:hAnsi="Verdana"/>
        <w:b/>
        <w:bCs/>
        <w:i/>
        <w:iCs/>
        <w:sz w:val="28"/>
        <w:vertAlign w:val="superscript"/>
      </w:rPr>
      <w:t>nd</w:t>
    </w:r>
    <w:r>
      <w:rPr>
        <w:rFonts w:cs="Verdana" w:ascii="Verdana" w:hAnsi="Verdana"/>
        <w:b/>
        <w:bCs/>
        <w:i/>
        <w:iCs/>
        <w:sz w:val="28"/>
      </w:rPr>
      <w:t xml:space="preserve"> Year – Early Galil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2 – Christ’s 2</w:t>
    </w:r>
    <w:r>
      <w:rPr>
        <w:rFonts w:cs="Verdana" w:ascii="Verdana" w:hAnsi="Verdana"/>
        <w:b/>
        <w:bCs/>
        <w:i/>
        <w:iCs/>
        <w:sz w:val="28"/>
        <w:vertAlign w:val="superscript"/>
      </w:rPr>
      <w:t>nd</w:t>
    </w:r>
    <w:r>
      <w:rPr>
        <w:rFonts w:cs="Verdana" w:ascii="Verdana" w:hAnsi="Verdana"/>
        <w:b/>
        <w:bCs/>
        <w:i/>
        <w:iCs/>
        <w:sz w:val="28"/>
      </w:rPr>
      <w:t xml:space="preserve"> Year of Ministry –Early Galilean Period</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1:00Z</dcterms:created>
  <dc:creator>Robert Sibley</dc:creator>
  <dc:description/>
  <dc:language>en-US</dc:language>
  <cp:lastModifiedBy>x</cp:lastModifiedBy>
  <cp:lastPrinted>2005-10-11T12:53:00Z</cp:lastPrinted>
  <dcterms:modified xsi:type="dcterms:W3CDTF">2005-10-11T19:01:00Z</dcterms:modified>
  <cp:revision>629</cp:revision>
  <dc:subject/>
  <dc:title/>
</cp:coreProperties>
</file>